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472"/>
      </w:tblGrid>
      <w:tr>
        <w:trPr>
          <w:trHeight w:val="400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s-ES"/>
              </w:rPr>
              <w:t>UỶ BAN NHÂN DÂN</w:t>
            </w:r>
            <w:r>
              <w:rPr>
                <w:rFonts w:cs="Times New Roman" w:ascii="Times New Roman" w:hAnsi="Times New Roman"/>
                <w:lang w:val="es-ES"/>
              </w:rPr>
              <w:t xml:space="preserve"> QUẬN 2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8"/>
                <w:u w:val="single"/>
              </w:rPr>
              <w:t>HƯỚNG DẪN CHẤM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PHÒNG GIÁO DỤC VÀ ĐÀO TẠO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</w:tc>
        <w:tc>
          <w:tcPr>
            <w:tcW w:w="547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ĐỀ KIỂM TRA HỌC KỲ I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547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ăm học 2014-2015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7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ỊA LÍ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ỚP 9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/ </w:t>
      </w:r>
      <w:r>
        <w:rPr>
          <w:rFonts w:cs="Times New Roman" w:ascii="Times New Roman" w:hAnsi="Times New Roman"/>
          <w:b/>
          <w:u w:val="single"/>
        </w:rPr>
        <w:t>PHẦN TỰ LUẬN</w:t>
      </w:r>
      <w:r>
        <w:rPr>
          <w:rFonts w:cs="Times New Roman" w:ascii="Times New Roman" w:hAnsi="Times New Roman"/>
          <w:b/>
        </w:rPr>
        <w:t>: (5.0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1: (1.5 điểm) </w:t>
      </w:r>
      <w:r>
        <w:rPr>
          <w:rFonts w:cs="Times New Roman" w:ascii="Times New Roman" w:hAnsi="Times New Roman"/>
        </w:rPr>
        <w:t xml:space="preserve">Trình bày đặc điểm phát triển ngành nông nghiệp của vùng Đồng bằng sông Hồng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ứng thứ hai cả nước về diện tích và sản lượng lương thực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ăng suất lúa cao nhất nước nhờ trình độ thâm canh cao và cơ sở hạ tầng hoàn thiệ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ụ đông với nhiều cây ưa lạnh đã trở thành vụ chín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ăn nuôi gia súc (đặc biệt là lợn) chiếm tỉ trọng lớn nhất nước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ành đánh bắt, nuôi trồng thuỷ sản được chú ý phát triể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2: (2.0 điểm) </w:t>
      </w:r>
      <w:r>
        <w:rPr>
          <w:rFonts w:cs="Times New Roman" w:ascii="Times New Roman" w:hAnsi="Times New Roman"/>
        </w:rPr>
        <w:t>Cho biết thế mạnh về kinh tế của tiểu vùng Tây Bắc và Đông Bắc. Giải thích vì sao nơi đây có những thế mạnh này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Tiểu vùng Đông Bắc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Khai thác khoáng sản, phát triển nhiệt điện, trồng rừng, cây công nghiệp, du lịch sinh thái, nuôi trồng đánh bắt thủy sản và du lịch biển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Vì đây là vùng có nhiều khoáng sản, khí hậu nhiệt đới ẩm có mùa đông lạnh, có nhiều rừ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+ Tiểu vùng Tây Bắc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Phát triển thủy điện, trồng rừng, cây công nghiệp, chăn nuôi gia súc lớn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Vì đây là vùng có núi cao, sông ngòi chảy trên độ dốc lớn, có nhiều rừng và đồng cỏ trên các cao nguy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3: (1.5 điểm)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it-IT"/>
        </w:rPr>
        <w:t xml:space="preserve">Vì sao khai thác khoáng sản là thế mạnh của tiểu vùng Đông Bắc còn phát triển thủy điện là thế mạnh của tiểu vùng Tây Bắc? </w:t>
      </w:r>
      <w:r>
        <w:rPr>
          <w:rFonts w:cs="Times New Roman" w:ascii="Times New Roman" w:hAnsi="Times New Roman"/>
          <w:b/>
        </w:rPr>
        <w:t>(0.5 điểm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Đông Bắc có khoáng sản phong phú thuận lợi phát triển ngành khai thác khoáng sả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Tây Bắc có nguồn thủy năng dồi dào nên thuận lợi phát triển ngành thủy điện.</w:t>
      </w:r>
    </w:p>
    <w:p>
      <w:pPr>
        <w:pStyle w:val="ListParagraph"/>
        <w:spacing w:lineRule="auto" w:line="240" w:before="0" w:after="0"/>
        <w:ind w:left="0" w:right="91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Ý nghĩa nhà máy thủy điện Hòa Bình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điểm)</w:t>
      </w:r>
    </w:p>
    <w:p>
      <w:pPr>
        <w:sectPr>
          <w:type w:val="nextPage"/>
          <w:pgSz w:w="11906" w:h="16838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i/>
          <w:lang w:val="vi-VN"/>
        </w:rPr>
        <w:t>Cung cấp điện năn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vi-VN"/>
        </w:rPr>
        <w:t>- Điều tiết lũ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vi-VN"/>
        </w:rPr>
        <w:t>- Cung cấp nước tưới và sinh hoạt cho vùng Đồng bằng Sông Hồn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vi-VN"/>
        </w:rPr>
        <w:t>- Điều hòa khí hậu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lang w:val="vi-VN"/>
        </w:rPr>
        <w:t>- Phát triển du lị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và đánh bắt, nuôi trồng thủy hải sản. </w:t>
      </w:r>
      <w:r>
        <w:rPr>
          <w:rFonts w:cs="Times New Roman" w:ascii="Times New Roman" w:hAnsi="Times New Roman"/>
          <w:i/>
          <w:u w:val="single"/>
          <w:lang w:val="vi-V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vi-VN"/>
        </w:rPr>
      </w:pPr>
      <w:r>
        <w:rPr>
          <w:rFonts w:cs="Times New Roman" w:ascii="Times New Roman" w:hAnsi="Times New Roman"/>
          <w:i/>
          <w:u w:val="single"/>
          <w:lang w:val="vi-VN"/>
        </w:rPr>
      </w:r>
    </w:p>
    <w:p>
      <w:pPr>
        <w:sectPr>
          <w:type w:val="continuous"/>
          <w:pgSz w:w="11906" w:h="16838"/>
          <w:pgMar w:left="720" w:right="720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5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85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II/ </w:t>
      </w:r>
      <w:r>
        <w:rPr>
          <w:rFonts w:cs="Times New Roman" w:ascii="Times New Roman" w:hAnsi="Times New Roman"/>
          <w:b/>
          <w:u w:val="single"/>
        </w:rPr>
        <w:t>PHẦN KỸ NĂNG</w:t>
      </w:r>
      <w:r>
        <w:rPr>
          <w:rFonts w:cs="Times New Roman" w:ascii="Times New Roman" w:hAnsi="Times New Roman"/>
          <w:b/>
        </w:rPr>
        <w:t>: (5.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1: (3.5 điểm) </w:t>
      </w:r>
      <w:r>
        <w:rPr>
          <w:rFonts w:cs="Times New Roman" w:ascii="Times New Roman" w:hAnsi="Times New Roman"/>
        </w:rPr>
        <w:t xml:space="preserve">Vẽ biểu đồ cột và nhận xét diện tích mặt nước nuôi trồng thủy sản theo các tỉnh, thành phố của vùng Duyên hải Nam Trung Bộ năm 2002 (đơn vị: nghìn ha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Vẽ biểu đồ cột:</w:t>
      </w:r>
      <w:r>
        <w:rPr>
          <w:rFonts w:cs="Times New Roman" w:ascii="Times New Roman" w:hAnsi="Times New Roman"/>
          <w:i/>
        </w:rPr>
        <w:t xml:space="preserve"> Vẽ đúng, đầy đủ các yêu cầu: 2,0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Nhận xét: </w:t>
      </w:r>
      <w:r>
        <w:rPr>
          <w:rFonts w:cs="Times New Roman" w:ascii="Times New Roman" w:hAnsi="Times New Roman"/>
          <w:i/>
        </w:rPr>
        <w:t>Năm 2002, diện tích mặt nước nuôi trồng thủy sản phân bố không đều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ác tỉnh có diện tích lớn: Khánh Hoà, Quãng Nam, Bình Định: </w:t>
      </w:r>
      <w:r>
        <w:rPr>
          <w:rFonts w:eastAsia="Wingdings 3" w:cs="Wingdings 3" w:ascii="Wingdings 3" w:hAnsi="Wingdings 3"/>
          <w:i/>
          <w:sz w:val="24"/>
          <w:szCs w:val="24"/>
        </w:rPr>
        <w:t>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i/>
          <w:sz w:val="24"/>
          <w:szCs w:val="24"/>
        </w:rPr>
        <w:t>ẫ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i/>
          <w:sz w:val="24"/>
          <w:szCs w:val="24"/>
        </w:rPr>
        <w:t>ứ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ác tỉnh có diện tích nhỏ: Đà Nẵng, Quãng Ngãi, Ninh Thuận, Bình Thuận: </w:t>
      </w:r>
      <w:r>
        <w:rPr>
          <w:rFonts w:eastAsia="Wingdings 3" w:cs="Wingdings 3" w:ascii="Wingdings 3" w:hAnsi="Wingdings 3"/>
          <w:i/>
          <w:sz w:val="24"/>
          <w:szCs w:val="24"/>
        </w:rPr>
        <w:t>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i/>
          <w:sz w:val="24"/>
          <w:szCs w:val="24"/>
        </w:rPr>
        <w:t>ẫ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h</w:t>
      </w:r>
      <w:r>
        <w:rPr>
          <w:rFonts w:cs="Times New Roman" w:ascii="Times New Roman" w:hAnsi="Times New Roman"/>
          <w:i/>
          <w:sz w:val="24"/>
          <w:szCs w:val="24"/>
        </w:rPr>
        <w:t>ứng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2: (1.5 điểm</w:t>
      </w:r>
      <w:r>
        <w:rPr>
          <w:rFonts w:cs="Times New Roman" w:ascii="Times New Roman" w:hAnsi="Times New Roman"/>
        </w:rPr>
        <w:t xml:space="preserve">) Dựa vào bảng số liệu diện tích đất nông nghiệp, dân số của cả nước và Đồng bằng sông Hồng năm 2002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984"/>
        <w:gridCol w:w="1783"/>
        <w:gridCol w:w="285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ất nông nghiệp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ghìn ha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ân số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riệu người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quân đất nông nghiệp (ha/người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nướ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6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bằng sông H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</w:tr>
    </w:tbl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  <w:bCs/>
        </w:rPr>
        <w:t>Trình bày cách tính bình quân đất nông nghiệp theo đầu người (ha/người) và đi</w:t>
      </w:r>
      <w:r>
        <w:rPr>
          <w:rFonts w:cs="Times New Roman" w:ascii="Times New Roman" w:hAnsi="Times New Roman"/>
        </w:rPr>
        <w:t xml:space="preserve">ền kết quả vào cột còn trống </w:t>
      </w:r>
    </w:p>
    <w:p>
      <w:pPr>
        <w:pStyle w:val="Normal"/>
        <w:ind w:righ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rong bảng. </w:t>
      </w:r>
      <w:r>
        <w:rPr>
          <w:rFonts w:cs="Times New Roman" w:ascii="Times New Roman" w:hAnsi="Times New Roman"/>
          <w:b/>
        </w:rPr>
        <w:t>(1.0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  <w:bCs/>
        </w:rPr>
        <w:t xml:space="preserve">Nêu nhận xét về bình quân đất nông nghiệp theo đầu người của Đồng bằng sông Hồng so với cả nước năm 2002. </w:t>
      </w:r>
      <w:r>
        <w:rPr>
          <w:rFonts w:cs="Times New Roman" w:ascii="Times New Roman" w:hAnsi="Times New Roman"/>
          <w:b/>
        </w:rPr>
        <w:t>(0.5 điểm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i/>
        </w:rPr>
        <w:t xml:space="preserve"> Bình quân đất nông nghiệp của Đồng bằng sông Hồng thấp hơn rất nhiều so với cả nước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ấp hơn 2,4 lần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vertAlign w:val="subscript"/>
        </w:rPr>
        <w:t></w:t>
      </w:r>
      <w:r>
        <w:rPr>
          <w:rFonts w:cs="Times New Roman" w:ascii="Times New Roman" w:hAnsi="Times New Roman"/>
          <w:b/>
        </w:rPr>
        <w:t>HẾT</w:t>
      </w:r>
      <w:r>
        <w:rPr>
          <w:rFonts w:eastAsia="Symbol" w:cs="Symbol" w:ascii="Symbol" w:hAnsi="Symbol"/>
          <w:b/>
        </w:rPr>
        <w:t></w:t>
      </w:r>
    </w:p>
    <w:sectPr>
      <w:type w:val="continuous"/>
      <w:pgSz w:w="11906" w:h="16838"/>
      <w:pgMar w:left="720" w:right="72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VNI-Souvir" w:hAnsi="VNI-Souvir" w:cs="VNI-Souvir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4:00Z</dcterms:created>
  <dc:creator>Nhut</dc:creator>
  <dc:description/>
  <cp:keywords/>
  <dc:language>en-US</dc:language>
  <cp:lastModifiedBy>mong</cp:lastModifiedBy>
  <cp:lastPrinted>2010-11-30T13:56:00Z</cp:lastPrinted>
  <dcterms:modified xsi:type="dcterms:W3CDTF">2014-12-01T15:27:00Z</dcterms:modified>
  <cp:revision>17</cp:revision>
  <dc:subject/>
  <dc:title>PHOØNG GIAÙO DUÏC QUAÄN 2</dc:title>
</cp:coreProperties>
</file>